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pt;width:35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9829800" cy="571500"/>
                <wp:effectExtent l="13335" t="7620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71680"/>
                        </a:xfrm>
                        <a:prstGeom prst="leftRightArrow">
                          <a:avLst>
                            <a:gd name="adj1" fmla="val 5556"/>
                            <a:gd name="adj2" fmla="val 12696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-45pt;margin-top:36pt;width:773.95pt;height:44.9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-914400</wp:posOffset>
            </wp:positionV>
            <wp:extent cx="352425" cy="3371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3119" r="63915" b="1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38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80pt;width:35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3810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15pt;width:35.95pt;height:17.95pt;mso-wrap-style:none;v-text-anchor:middle;rotation:180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3810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15pt;width:35.95pt;height:17.95pt;mso-wrap-style:none;v-text-anchor:middle;rotation:180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367155</wp:posOffset>
                </wp:positionV>
                <wp:extent cx="13804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d Input (25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2.7pt;mso-wrap-distance-left:9.05pt;mso-wrap-distance-right:9.05pt;mso-wrap-distance-top:0pt;mso-wrap-distance-bottom:0pt;margin-top:10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med Input (25%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367155</wp:posOffset>
                </wp:positionV>
                <wp:extent cx="4009390" cy="3209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tivity (75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10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tivity (75%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1367155</wp:posOffset>
                </wp:positionV>
                <wp:extent cx="2180590" cy="3209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sessment within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2.7pt;mso-wrap-distance-left:9.05pt;mso-wrap-distance-right:9.05pt;mso-wrap-distance-top:0pt;mso-wrap-distance-bottom:0pt;margin-top:107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ssessment within Lear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0380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arning Objective(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earning Objective(s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6510655</wp:posOffset>
                </wp:positionV>
                <wp:extent cx="3209290" cy="8089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ected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51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ected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35521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g Pictu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ig Pictu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2948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6510655</wp:posOffset>
                </wp:positionV>
                <wp:extent cx="3323590" cy="808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ources (including T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5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ources (including T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7425055</wp:posOffset>
                </wp:positionV>
                <wp:extent cx="3209290" cy="1837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aluation of Learning (and prompts for next les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8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valuation of Learning (and prompts for next les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7425055</wp:posOffset>
                </wp:positionV>
                <wp:extent cx="3323590" cy="1837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ollow Up (Student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58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ollow Up (Student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367155</wp:posOffset>
                </wp:positionV>
                <wp:extent cx="2066290" cy="3209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0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3895090" cy="694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am Specification/ Curriculum L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am Specification/ Curriculum Lin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338455</wp:posOffset>
                </wp:positionV>
                <wp:extent cx="309499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utcome(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26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utcome(s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4681855</wp:posOffset>
                </wp:positionV>
                <wp:extent cx="3552190" cy="1151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36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valu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4681855</wp:posOffset>
                </wp:positionV>
                <wp:extent cx="3209290" cy="11518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ources (including T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6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ources (including TA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4681855</wp:posOffset>
                </wp:positionV>
                <wp:extent cx="2980690" cy="11518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llow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36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llow U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3:00Z</dcterms:created>
  <dc:creator>haywardr</dc:creator>
  <dc:description/>
  <dc:language>en-US</dc:language>
  <cp:lastModifiedBy>steelj</cp:lastModifiedBy>
  <cp:lastPrinted>2012-07-02T14:13:00Z</cp:lastPrinted>
  <dcterms:modified xsi:type="dcterms:W3CDTF">2012-07-02T14:13:00Z</dcterms:modified>
  <cp:revision>2</cp:revision>
  <dc:subject/>
  <dc:title/>
</cp:coreProperties>
</file>